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8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592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51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118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582,3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5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20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6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41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56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677,1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28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657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4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31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1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790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1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6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2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21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494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154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65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7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6755,9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